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41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 CONCURSO GASTRONÓMICO POPULAR “PIQUILLO DE LODO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Exaltación Piquillo de Lodosa, 8 y 9 de Octubre de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I CONCURSO GASTRONÓMICO POPULAR “PIQUILLO DE LODO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Exaltación Piquillo de Lodosa, 8 y 9 de Octubre de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838200" cy="954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1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15pt;mso-wrap-distance-left:9.05pt;mso-wrap-distance-right:9.05pt;mso-wrap-distance-top:0pt;mso-wrap-distance-bottom:0pt;margin-top:-6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1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10287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150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150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object w:dxaOrig="18073" w:dyaOrig="136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3pt;margin-top:12pt;width:595.3pt;height:451.25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078558682" r:id="rId6"/>
        </w:objec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MBRE  Y APELLIDOS: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NI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º DEL PLATO ASIGNADO EN LA INSCRIPCIÓN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TÍTULO DEL PLATO: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GREDIENTES Y DESCRIPCIÓN DE LA RECETA: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710555</wp:posOffset>
                </wp:positionV>
                <wp:extent cx="6057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yuntamiento de Lodosa   Calle Ancha, 1  31580   Lodosa   (Navarra) tfn. 948 693 032 Fax; 948 694 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449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Ayuntamiento de Lodosa   Calle Ancha, 1  31580   Lodosa   (Navarra) tfn. 948 693 032 Fax; 948 694 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9:00Z</dcterms:created>
  <dc:creator>Ayuntamiento</dc:creator>
  <dc:description/>
  <cp:keywords/>
  <dc:language>en-US</dc:language>
  <cp:lastModifiedBy>Ayuntamiento</cp:lastModifiedBy>
  <cp:lastPrinted>2011-09-06T12:56:00Z</cp:lastPrinted>
  <dcterms:modified xsi:type="dcterms:W3CDTF">2011-09-06T12:08:00Z</dcterms:modified>
  <cp:revision>5</cp:revision>
  <dc:subject/>
  <dc:title> </dc:title>
</cp:coreProperties>
</file>